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考核结果优秀人员备案名册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 xml:space="preserve">年度）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部门（公章）：                                                                   </w:t>
      </w:r>
      <w:r>
        <w:rPr/>
        <w:t xml:space="preserve"> 年    月 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2359"/>
        <w:gridCol w:w="2160"/>
        <w:gridCol w:w="1095"/>
        <w:gridCol w:w="1260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  务（职  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（聘任）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核定优秀等次名额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名；实有考核优秀人员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一式两份，分别由本单位、学校人事处各存一份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hyw</dc:creator>
  <dc:description/>
  <cp:keywords/>
  <dc:language>en-US</dc:language>
  <cp:lastModifiedBy>dreamsummit</cp:lastModifiedBy>
  <cp:lastPrinted>2012-10-17T14:45:00Z</cp:lastPrinted>
  <dcterms:modified xsi:type="dcterms:W3CDTF">2016-12-12T01:10:00Z</dcterms:modified>
  <cp:revision>15</cp:revision>
  <dc:subject/>
  <dc:title>2001年度国家公务员（工勤人员）考核结果备案名册</dc:title>
</cp:coreProperties>
</file>