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吉林省产业自主创新能力专项项目资金申请报告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域方向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担单位：（盖章）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  址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部门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日期：    年   月   日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吉林省发展和改革委员会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产业自主创新能力专项项目资金申请报告编写提纲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申请单位情况。申请单位涉及的行业领域、其主要研制领域在国内所处的位置；申请单位在本领域技术创新中的作用和竞争力；申请单位研发实验基础条件、技术带头人和技术团队。银行信用等级，生产性企业应附加销售收入、利税、主导产品市场占有率等内容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项目建设的意义和先进性。目前项目申请单位研发实验条件存在的主要差距，拟建设的研发条件的先进性、适用性，对突破关键技术、开展前瞻性研究的支撑作用，对推进行业技术进步的作用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建设方案。主要建设内容、方向、目标及任务；具体建设方案（包括技术方案、设备方案和工程方案及合理性）；形成的研究开发、成果转化、实验验证、设计仿真、工程试验等技术设施的主要作用、功能、任务、水平；项目单位现有的支持配套条件；建设地点；建设工期及进度安排；项目建设管理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补助资金使用方案及资金预算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项目经济社会效益及风险分析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项目承担单位对项目资金申请报告内容及附件真实性、合法性负责的声明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）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未承担本专项声明</w:t>
      </w:r>
      <w:r>
        <w:rPr>
          <w:rFonts w:ascii="仿宋_GB2312" w:hAnsi="仿宋_GB2312" w:eastAsia="仿宋_GB2312"/>
          <w:sz w:val="32"/>
          <w:szCs w:val="32"/>
        </w:rPr>
        <w:t>或已通</w:t>
      </w:r>
      <w:r>
        <w:rPr>
          <w:rFonts w:ascii="仿宋_GB2312" w:hAnsi="仿宋_GB2312" w:eastAsia="仿宋_GB2312"/>
          <w:sz w:val="32"/>
          <w:szCs w:val="32"/>
        </w:rPr>
        <w:t>过验收证</w:t>
      </w:r>
      <w:r>
        <w:rPr>
          <w:rFonts w:ascii="仿宋_GB2312" w:hAnsi="仿宋_GB2312" w:eastAsia="仿宋_GB2312"/>
          <w:sz w:val="32"/>
          <w:szCs w:val="32"/>
        </w:rPr>
        <w:t>明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一级标题"/>
    <w:basedOn w:val="TextBody"/>
    <w:next w:val="Heading1"/>
    <w:qFormat/>
    <w:pPr>
      <w:spacing w:before="0" w:after="0"/>
      <w:ind w:firstLine="200"/>
      <w:outlineLvl w:val="0"/>
    </w:pPr>
    <w:rPr>
      <w:rFonts w:eastAsia="黑体;SimHei"/>
      <w:b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08:00Z</dcterms:created>
  <dc:creator>Administrator</dc:creator>
  <dc:description/>
  <cp:keywords/>
  <dc:language>en-US</dc:language>
  <cp:lastModifiedBy>user</cp:lastModifiedBy>
  <dcterms:modified xsi:type="dcterms:W3CDTF">2018-07-02T07:18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