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年度吉林省哲学社会科学重点项目招标选题指南</w:t>
      </w:r>
    </w:p>
    <w:p>
      <w:pPr>
        <w:pStyle w:val="Normal"/>
        <w:widowControl/>
        <w:ind w:firstLine="627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快吉林省特殊困难群体救助体系建设研究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省完善社会保障体系研究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省应用型高校教学质量保障体系研究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省地方院校文科专业化现状与对策研究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构建吉林省现代物流服务体系研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省发展新型农民经济组织对策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构建适应吉林发展需要的高等农业院校资源配置机制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等院校服务地方发展与建设问题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特色和谐社会建设的伦理研究与实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省发展特色文化产业集群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省加快发展现代职业教育战略对策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度开发和利用吉林省满族文化旅游资源问题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边疆区域社情调查与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东胡族系的萨满信仰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省生态经济发展与产学研结合机制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校培养设计领域创意创新型人才问题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充分发挥吉林省旅游资源优势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省体育休闲旅游产业开发对策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基于智慧城市建设背景下的吉林省高等教育发展模式与战略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省金融服务民营经济发展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职金融类人才培养与吉林发展需求吻合度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省金融环境与经济增长关系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快推进吉林省高教强省建设问题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省突出发展民营经济中所遇问题研究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省粮食主产区农民增收缓慢的原因探讨及对策研究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37:00Z</dcterms:created>
  <dc:creator>吕超</dc:creator>
  <dc:description/>
  <cp:keywords/>
  <dc:language>en-US</dc:language>
  <cp:lastModifiedBy>吕超</cp:lastModifiedBy>
  <dcterms:modified xsi:type="dcterms:W3CDTF">2013-03-18T07:39:00Z</dcterms:modified>
  <cp:revision>1</cp:revision>
  <dc:subject/>
  <dc:title/>
</cp:coreProperties>
</file>