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省行政管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成果奖（理论成果奖）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省行政管理学会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须用计算机填写。请严格按照本《填表说明》要求进行操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《申请书》填完后，请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打印，一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成果名称须填写申报成果题目全称（含副标题）；</w:t>
      </w:r>
    </w:p>
    <w:p>
      <w:pPr>
        <w:pStyle w:val="Normal"/>
        <w:ind w:left="839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申报人应是申报成果的第一作者。如特殊情况需由其他合作者申报，需提供第一作者同意证明，并由第一作者在申报表中授权栏签字确认；</w:t>
      </w:r>
    </w:p>
    <w:p>
      <w:pPr>
        <w:pStyle w:val="Normal"/>
        <w:spacing w:lineRule="exact" w:line="380"/>
        <w:ind w:left="839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申报人姓名必须和身份证上的信息一致，如用笔名申报，需提供相关身份证明；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工作单位栏封面写一级单位；申报表中要求填写到二级单位，如：院、系、处、所、办公室、学会的某分会等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成果类别填写著作、论文（含调研报告、咨询报告）两类；</w:t>
      </w:r>
    </w:p>
    <w:p>
      <w:pPr>
        <w:pStyle w:val="Normal"/>
        <w:spacing w:lineRule="exact" w:line="380"/>
        <w:ind w:left="839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所属学科填写哲学、文学、历史、理论经济学、应用经济学、政治学、法学、社会学、教育学、管理学、咨询成果；学科评审严格遵循申报人所填写的学科分类，不得随意更改；</w:t>
      </w:r>
    </w:p>
    <w:p>
      <w:pPr>
        <w:pStyle w:val="Normal"/>
        <w:ind w:left="839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《新华文摘》、《中国社会科学文摘》、《高校文科学报文摘》、《人大报刊复印资料》等一切转载类学术期刊不能作为原发成果进行申报，即必须填写该论文初始发表出处；</w:t>
      </w:r>
    </w:p>
    <w:p>
      <w:pPr>
        <w:pStyle w:val="Normal"/>
        <w:spacing w:lineRule="exact" w:line="380"/>
        <w:ind w:left="959" w:hanging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成果评价、转载、引用、采用情况需提供相关证明材料。获奖情况需提供获奖证书复印件，立项情况需提供课题立项通知书和结项证书；</w:t>
      </w:r>
    </w:p>
    <w:p>
      <w:pPr>
        <w:pStyle w:val="Normal"/>
        <w:ind w:left="959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出版发表时间指著作出版、论文原发及咨询报告领导批示的原始时间，不含论文的后期转载及咨询报告批示后相关部门的实际采纳时间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社会评价指标填写时其相关结果截止时间到成果申报时。</w:t>
      </w:r>
    </w:p>
    <w:p>
      <w:pPr>
        <w:pStyle w:val="Normal"/>
        <w:ind w:left="959" w:hanging="48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、表中所列栏目必须认真如实填写，不得漏项。凡填写不全或不按要求填写的取消参评资格。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申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报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  <w:u w:val="doub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6"/>
        <w:gridCol w:w="1022"/>
        <w:gridCol w:w="686"/>
        <w:gridCol w:w="714"/>
        <w:gridCol w:w="700"/>
        <w:gridCol w:w="742"/>
        <w:gridCol w:w="755"/>
        <w:gridCol w:w="710"/>
        <w:gridCol w:w="855"/>
        <w:gridCol w:w="1292"/>
      </w:tblGrid>
      <w:tr>
        <w:trPr>
          <w:trHeight w:val="7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第一作者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第一作者授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合作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邮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作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邮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出版社或刊物名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</w:rPr>
              <w:t>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字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申报成果总字数（千）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申报者实际撰写字数（千）：</w:t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ind w:firstLine="3111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著作类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ind w:firstLine="3111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论文（调研报告）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cs="宋体;SimSun"/>
          <w:b/>
          <w:bCs/>
          <w:sz w:val="36"/>
          <w:szCs w:val="36"/>
          <w:u w:val="double"/>
        </w:rPr>
        <w:t>社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会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评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价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指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标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情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cs="宋体;SimSun"/>
          <w:b/>
          <w:bCs/>
          <w:sz w:val="36"/>
          <w:szCs w:val="36"/>
          <w:u w:val="double"/>
        </w:rPr>
        <w:t>况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0"/>
                <w:szCs w:val="20"/>
              </w:rPr>
              <w:t>国内外报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0"/>
                <w:szCs w:val="20"/>
              </w:rPr>
              <w:t>对成果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采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刊转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引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成果先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立项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成果曾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doub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评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审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意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double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  <w:u w:val="doub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"/>
        <w:gridCol w:w="163"/>
        <w:gridCol w:w="1803"/>
        <w:gridCol w:w="492"/>
        <w:gridCol w:w="687"/>
        <w:gridCol w:w="336"/>
        <w:gridCol w:w="1167"/>
        <w:gridCol w:w="1504"/>
        <w:gridCol w:w="2029"/>
      </w:tblGrid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14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42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42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19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长：</w:t>
            </w:r>
          </w:p>
          <w:p>
            <w:pPr>
              <w:pStyle w:val="Normal"/>
              <w:ind w:firstLine="5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审组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成果复议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社会评价得分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</w:rPr>
              <w:t>评奖办签字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</w:t>
            </w:r>
            <w:r>
              <w:rPr>
                <w:b/>
                <w:bCs/>
                <w:kern w:val="0"/>
              </w:rPr>
              <w:t>2014</w:t>
            </w:r>
            <w:r>
              <w:rPr>
                <w:rFonts w:cs="宋体;SimSun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评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果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等奖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长签字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省评审委员会终审，决定该成果获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类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等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91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91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吉林省社会科学优秀成果评审委员会（盖章）</w:t>
            </w:r>
          </w:p>
          <w:p>
            <w:pPr>
              <w:pStyle w:val="Normal"/>
              <w:ind w:firstLine="3815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奖办主任签字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评审委员会主任签字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8:00Z</dcterms:created>
  <dc:creator>SGF</dc:creator>
  <dc:description/>
  <cp:keywords/>
  <dc:language>en-US</dc:language>
  <cp:lastModifiedBy>SGF</cp:lastModifiedBy>
  <dcterms:modified xsi:type="dcterms:W3CDTF">2014-03-04T07:48:00Z</dcterms:modified>
  <cp:revision>3</cp:revision>
  <dc:subject/>
  <dc:title>吉林省行政管理</dc:title>
</cp:coreProperties>
</file>