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宋体;SimSun" w:hAnsi="宋体;SimSun" w:cs="宋体;SimSun"/>
          <w:b/>
          <w:b/>
          <w:bCs/>
          <w:color w:val="FF0000"/>
          <w:spacing w:val="90"/>
          <w:w w:val="78"/>
          <w:sz w:val="108"/>
          <w:szCs w:val="108"/>
        </w:rPr>
      </w:pPr>
      <w:r>
        <w:rPr>
          <w:rFonts w:ascii="宋体;SimSun" w:hAnsi="宋体;SimSun" w:cs="宋体;SimSun"/>
          <w:b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教科字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吉林省教育厅科研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验收结题工作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高等学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吉林省教育厅科学技术研究项目管理暂行办法（试行）》和《吉林省教育厅人文社会科学研究项目管理办法（试行）》（以下简称《科研项目管理办法》）的有关规定，省教育厅将于近期集中开展科研项目验收工作，现将相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验收时间及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验收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验收范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度（含）以前的项目，已完成研究工作，可自愿申请验收，否则将做自动撤项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的项目，已按照项目合同书约定的终止时间，完成研究工作，均可申请验收。如因特殊情况不能按时结题，由项目负责人提出延期申请，经学校签署意见后报省教育厅批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验收工作程序</w:t>
      </w:r>
    </w:p>
    <w:p>
      <w:pPr>
        <w:pStyle w:val="Normal"/>
        <w:ind w:firstLine="5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项目负责人申请</w:t>
      </w:r>
    </w:p>
    <w:p>
      <w:pPr>
        <w:pStyle w:val="Normal"/>
        <w:ind w:firstLine="5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验收范围项目的负责人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，按《科研项目管理办法》的规定准备好相关验收材料一式五份，向所在学校科研管理部门提交结题验收申请报告等材料（含电子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体包括：项目合同书、验收报告、佐证材料扫描件）。</w:t>
      </w:r>
    </w:p>
    <w:p>
      <w:pPr>
        <w:pStyle w:val="Normal"/>
        <w:ind w:firstLine="5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学校汇总上报</w:t>
      </w:r>
    </w:p>
    <w:p>
      <w:pPr>
        <w:pStyle w:val="Normal"/>
        <w:ind w:firstLine="5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科研管理部门对申请验收项目的情况进行核准和汇总后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，将《吉林省教育厅规划项目结题验收申请汇总表》（见附件）和全部验收材料电子版上报省教育厅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省教育厅组织专家验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教育厅将按照各校上报项目所属研究领域进行分组，每组聘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部属高校同行专家，采取答辩评审的方式对项目验收材料进行审查和评议（须由项目负责人参加答辩，每个项目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汇报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专家提问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。验收结论经专家组三分之二以上成员通过方可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请各高校高度重视此项工作，认真细致做好申请验收项目的汇总统计工作，确保数据的真实、准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省教育厅将分多组同时安排结项验收评审工作，具体时间和地点另行通知。请各高校根据通知安排，提前做好相关准备工作，备齐验收材料。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专家劳务费按照《吉林省高等学校科研专项经费管理实施细则》及《科研项目管理办法》的有关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请各校将科学技术项目和社会科学项目分别统计汇总，汇总表盖章后连同其它材料电子版一并上报省教育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项目联系人：闻博，电话：</w:t>
      </w:r>
      <w:r>
        <w:rPr>
          <w:rFonts w:eastAsia="仿宋" w:cs="仿宋" w:ascii="仿宋" w:hAnsi="仿宋"/>
          <w:sz w:val="32"/>
          <w:szCs w:val="32"/>
        </w:rPr>
        <w:t>0431-8890536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科学项目联系人：尹航，电话：</w:t>
      </w:r>
      <w:r>
        <w:rPr>
          <w:rFonts w:eastAsia="仿宋" w:cs="仿宋" w:ascii="仿宋" w:hAnsi="仿宋"/>
          <w:sz w:val="32"/>
          <w:szCs w:val="32"/>
        </w:rPr>
        <w:t>0431-8274162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吉林省教育厅规划项目结题验收申请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林省教育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省教育厅办公室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厅文件（网络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7:00Z</dcterms:created>
  <dc:creator>Sky123.Org</dc:creator>
  <dc:description/>
  <cp:keywords/>
  <dc:language>en-US</dc:language>
  <cp:lastModifiedBy>PC</cp:lastModifiedBy>
  <cp:lastPrinted>2012-09-14T10:00:00Z</cp:lastPrinted>
  <dcterms:modified xsi:type="dcterms:W3CDTF">2014-12-11T04:03:00Z</dcterms:modified>
  <cp:revision>3</cp:revision>
  <dc:subject/>
  <dc:title>关于邀请省领导出席</dc:title>
</cp:coreProperties>
</file>