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外高层次人才简要情况表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  <w:szCs w:val="28"/>
              </w:rPr>
              <w:t>回国（来华）前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拟（现）任职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28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dreamsummit</cp:lastModifiedBy>
  <cp:lastPrinted>2014-07-15T09:27:00Z</cp:lastPrinted>
  <dcterms:modified xsi:type="dcterms:W3CDTF">2016-06-20T02:41:00Z</dcterms:modified>
  <cp:revision>9</cp:revision>
  <dc:subject/>
  <dc:title>姓名</dc:title>
</cp:coreProperties>
</file>