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全国大学生数学建模竞赛成绩</w:t>
      </w:r>
    </w:p>
    <w:tbl>
      <w:tblPr>
        <w:tblW w:w="80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2860"/>
        <w:gridCol w:w="1460"/>
        <w:gridCol w:w="1710"/>
      </w:tblGrid>
      <w:tr>
        <w:trPr>
          <w:trHeight w:val="4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参赛队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生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获奖级别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A2015070100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郭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虢钟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莫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丽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家二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A201507010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韦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淑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夏彰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蔡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国家二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A2015070100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郭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虢钟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莫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丽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吉林赛区一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A201507010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韦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淑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夏彰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蔡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吉林赛区一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2015070100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亦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禾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陈媛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秀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吉林赛区一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2015070100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段素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博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孙志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吉林赛区一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A201507010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任政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晓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宋米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曹忠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吉林赛区二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A201507010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婉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陈珏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俊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林赛区二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A2015070100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镇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黎杰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申雨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慧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林赛区二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A201507010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慧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冬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陈碧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秀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林赛区二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B201507010007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金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蔡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蔡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林赛区二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201507010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向耀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林赛区二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201507010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志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筠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孟兆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林赛区二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2015070100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红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杨盛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蔡晓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丽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林赛区二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A2015070100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韩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宋环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樊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庞丽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吉林赛区三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2015070100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雪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贾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吕秀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林赛区三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2015070100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旻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毛超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陈璐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郭淑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林赛区三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2015070100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嘉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赵丽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亚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邓秉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林赛区三等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2015070100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罗贝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苗竞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郑晓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秀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成功参赛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B2015070100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林雯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丁慧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比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静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成功参赛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1:00Z</dcterms:created>
  <dc:creator>Skyfree</dc:creator>
  <dc:description/>
  <dc:language>en-US</dc:language>
  <cp:lastModifiedBy>user</cp:lastModifiedBy>
  <dcterms:modified xsi:type="dcterms:W3CDTF">2015-12-30T08:11:00Z</dcterms:modified>
  <cp:revision>2</cp:revision>
  <dc:subject/>
  <dc:title/>
</cp:coreProperties>
</file>