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left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春市总工会</w:t>
      </w:r>
    </w:p>
    <w:p>
      <w:pPr>
        <w:pStyle w:val="Normal"/>
        <w:jc w:val="left"/>
        <w:rPr>
          <w:rFonts w:ascii="宋体;SimSun" w:hAnsi="宋体;SimSun"/>
          <w:b/>
          <w:b/>
          <w:spacing w:val="-112"/>
          <w:sz w:val="84"/>
          <w:szCs w:val="84"/>
        </w:rPr>
      </w:pPr>
      <w:r>
        <w:rPr>
          <w:rFonts w:ascii="宋体;SimSun" w:hAnsi="宋体;SimSun" w:cs="宋体;SimSun"/>
          <w:b/>
          <w:sz w:val="52"/>
          <w:szCs w:val="52"/>
        </w:rPr>
        <w:t>长春市科学技术协会</w:t>
      </w:r>
      <w:r>
        <w:rPr>
          <w:rFonts w:ascii="宋体;SimSun" w:hAnsi="宋体;SimSun" w:cs="宋体;SimSun"/>
          <w:b/>
          <w:spacing w:val="-112"/>
          <w:sz w:val="84"/>
          <w:szCs w:val="84"/>
        </w:rPr>
        <w:t>文件</w:t>
      </w:r>
    </w:p>
    <w:p>
      <w:pPr>
        <w:pStyle w:val="Normal"/>
        <w:jc w:val="left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春市科学技术局</w:t>
      </w:r>
    </w:p>
    <w:p>
      <w:pPr>
        <w:pStyle w:val="Normal"/>
        <w:jc w:val="left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春市人力资源和社会保障局</w:t>
      </w:r>
    </w:p>
    <w:p>
      <w:pPr>
        <w:pStyle w:val="Normal"/>
        <w:rPr>
          <w:rFonts w:ascii="宋体;SimSun" w:hAnsi="宋体;SimSun"/>
          <w:b/>
          <w:b/>
          <w:sz w:val="16"/>
          <w:szCs w:val="16"/>
          <w:u w:val="single"/>
        </w:rPr>
      </w:pPr>
      <w:r>
        <w:rPr>
          <w:rFonts w:ascii="宋体;SimSun" w:hAnsi="宋体;SimSun"/>
          <w:b/>
          <w:sz w:val="16"/>
          <w:szCs w:val="1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长会联字〔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2016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〕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5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号</w:t>
      </w:r>
    </w:p>
    <w:p>
      <w:pPr>
        <w:pStyle w:val="Normal"/>
        <w:ind w:firstLine="630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44"/>
          <w:szCs w:val="44"/>
        </w:rPr>
        <w:t>关于印发《长春市职工优秀技术创新成果、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44"/>
          <w:szCs w:val="44"/>
        </w:rPr>
        <w:t>职工技术创新标兵和职工先进操作法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44"/>
          <w:szCs w:val="44"/>
        </w:rPr>
        <w:t>评选活动方案》的通知</w:t>
      </w:r>
    </w:p>
    <w:p>
      <w:pPr>
        <w:pStyle w:val="Normal"/>
        <w:jc w:val="left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各县（市）区、开发区总工会（工委），市直机关工会，市公安局工会，市个私工会，市总各产业工会（工委）：</w:t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 xml:space="preserve">现将《长春市职工优秀技术创新成果、职工技术创新标兵和职工先进操作法评选活动方案》印发给你们，请结合实际认真贯彻落实。 </w:t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 xml:space="preserve">长春市总工会      长春市科学技术协会 </w:t>
      </w:r>
    </w:p>
    <w:p>
      <w:pPr>
        <w:pStyle w:val="Normal"/>
        <w:ind w:firstLine="9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长春市科学技术局  长春市人力资源和社会保障局</w:t>
      </w:r>
    </w:p>
    <w:p>
      <w:pPr>
        <w:pStyle w:val="Normal"/>
        <w:jc w:val="center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44"/>
          <w:szCs w:val="44"/>
        </w:rPr>
        <w:t>长春市职工优秀技术创新成果、职工技术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sz w:val="44"/>
          <w:szCs w:val="44"/>
        </w:rPr>
        <w:t>创新标兵和职工先进操作法评选活动方案</w:t>
      </w:r>
    </w:p>
    <w:p>
      <w:pPr>
        <w:pStyle w:val="Normal"/>
        <w:rPr>
          <w:rFonts w:ascii="仿宋" w:hAnsi="仿宋" w:eastAsia="仿宋" w:cs="仿宋"/>
          <w:bCs/>
          <w:color w:val="000000"/>
          <w:spacing w:val="-10"/>
          <w:sz w:val="13"/>
          <w:szCs w:val="13"/>
          <w:shd w:fill="FFFFFF" w:val="clear"/>
        </w:rPr>
      </w:pPr>
      <w:r>
        <w:rPr>
          <w:rFonts w:eastAsia="仿宋" w:cs="仿宋" w:ascii="仿宋" w:hAnsi="仿宋"/>
          <w:bCs/>
          <w:color w:val="000000"/>
          <w:spacing w:val="-10"/>
          <w:sz w:val="13"/>
          <w:szCs w:val="13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把职工经济技术创新活动引向深入，坚持抓创新就是抓发展、谋创新就是谋未来的发展思路，加快形成以创新为主要引领和支撑的经济体系和发展模式，积极营造尊重劳动、尊重知识、尊重人才、尊重创造的社会环境，努力形成“大众创业、万众创新”的浓厚氛围，充分调动广大职工的创新潜能和创造活力，根据《长春市职工技术创新成果评审奖励暂行办法》（长会联字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号）的有关规定，决定在全市广大职工中开展职工优秀技术创新成果、职工技术创新标兵和职工先进操作法评选活动，特制定方案如下：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、内容及标准</w:t>
      </w:r>
    </w:p>
    <w:p>
      <w:pPr>
        <w:pStyle w:val="Normal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评选范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机关、企事业单位职工在经济社会发展过程中，围绕科技创新、产业创新、企业创新、市场创新、产品创新、业态创新、管理创新等方面的技术创新成果。</w:t>
      </w:r>
    </w:p>
    <w:p>
      <w:pPr>
        <w:pStyle w:val="Normal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评选内容及标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职工优秀技术创新成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、企事业单位在开展经济技术创新活动中取得的非职务性创新成果，符合下列条件之一，且在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整体应用的成果，均可申报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发明创造具有先进性、实用性和可操作性，推广实施后取得显著经济效益或社会效益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在解决本职岗位（工种）关键性工作、技术和工艺难题、改进设备等方面取得显著成效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在安全生产、节能减排、环境保护等方面研制开发的新技术、新产品、新工艺、新材料，在本单位、本行业系统内得到推广应用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在生产、服务、经营、管理中取得的创新成果或合理化建议，在实践中产生显著经济效益或社会效益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在科技普及、开展技术协作、技术交流和应用、推广新技术、促进科学技术成果转化、实施高新技术产业化中作出贡献，创造显著经济效益或社会效益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产生重大影响或发挥重要作用的关键技术突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涉及国家机密、存在知识产权争议的项目；国家、省、市级重大科研项目；开发研究尚未完成的项目，不在推荐评选之列。申报职工优秀创新成果每一项目参报人数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职工技术创新标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选对象主要为基层单位的科研、工程技术、专业技术人员和一线职工，并具备下列条件之一者，均可申报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创新成果达到国内或者国际同行业先进水平，在国内或者国际同行业产生重要影响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创新成果拥有自主知识产权，成功转化实施并取得良好经济效益和社会效益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在技术创新、发明创造方面有独创性见解，在省市以上专业性刊物或全国性学术会议上发表重要论文并获奖，或在省市以上出版社出版专著或译著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）立足原始创新、集成创新、引进吸收再创新，创新技术、设计和改进工艺取得显著成效的； 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所创先进操作（工作）法在生产实践中得到广泛推广应用，取得良好经济效益或社会效益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一专多能，掌握、实施并积极传授技能或具有绝技绝活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职工先进操作法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线职工在生产（工作）实践过程中，经不断总结提炼形成的简易操作法，并具备下列条件之一者，均可申报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被实践证明具有科学性、先进性和普及推广价值的操作法； 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独创、科学、高效、实用的特点，易于掌握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改进和创新技术操作流程、工艺流程、程序操作流程，使企业管理水平、劳动生产率、产品质量得到显著提高，并已推广运行取得实效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达到国际先进水平或国内同行业领先水平，具有向同类岗位推广价值的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）促进节能减排、职业安全与卫生或产生其他社会效益的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创新项目和创新个人的申报内容不得重复。已获得专利或正在申请专利的创新成果、先进操作法及其个人优先参加评比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实施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动员部署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 xml:space="preserve">月份）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和印发评选活动方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成立评选活动领导小组，组织召开新闻发布会对评选工作进行部署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推荐申报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 xml:space="preserve">月份）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自下而上，逐级申报的原则。职工优秀技术创新成果由该项目第一完成人向本单位工会提出申请，并由其所在单位工会及技术部门审核后，向上一级工会推荐。职工技术创新标兵和职工先进操作法由基层工会推荐上报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综合评审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 xml:space="preserve">月份）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审分为初审、小组评议、公众投票、集中评审四个环节。评选活动领导小组办公室负责对报送成果进行初审，主要审查手续是否完备，材料是否齐全，是否符合评审要求。初审合格后，按行业交由专家小组进行评议，并提出十大最具影响力职工技术创新成果、十大职工技术创新英才、十佳职工先进操作法入围名单，由评选活动领导小组办公室负责组织广大职工进行网络投票。评选活动领导小组根据专家评审意见和公众投票情况，最终确定获奖项目等次及人选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公示（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 xml:space="preserve">月份）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奖项目及人选在媒体和网站上进行公示，接受广大职工群众和社会的监督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总结表彰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 xml:space="preserve">月份）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召开全市职工创新大会，对获奖项目及获奖个人进行表彰，同时举办职工技术创新成果展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彰奖励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评选产生职工优秀技术创新成果、职工技术创新标兵、职工先进操作法的基础上，评选活动领导小组根据专家评审意见和公众投票情况评出“十大最具影响力职工技术创新成果”、“十大职工技术创新英才”和“十佳职工先进操作法”，由市总工会、市科协、市科技局、市人力资源和社会保障局予以表彰、颁发荣誉证书，并给予相应的物质奖励。对“十大最具影响力职工技术创新成果”第一完成人、“十大职工技术创新英才”和“十佳职工先进操作法”的获得者，按程序申报“市五一劳动奖章”；对职工优秀技术创新成果、职工技术创新标兵和职工先进操作法的获得者，颁发荣誉证书，给予相应的物质奖励，对符合晋级条件的技术工人，经理论考试合格的，在原有职业资格基础上晋升一级。获奖项目和个人优先推荐参加省、市相关科技创新成果评选，并作为职工晋级、晋职及解决有关待遇的重要依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职工优秀技术创新成果、职工技术创新标兵和职工先进操作法评选活动领导小组，领导小组下设专家评审委员会和办公室。专家评审委员会主要商请市、区有关方面专家和职工高技能人才组成，负责评审工作；办公室设在市总工会，负责推荐评选活动的组织、协调和日常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选活动领导小组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甘  琳 市总工会党组书记、常务副主席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成军 市科学技术协会主席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国庆 市科学技术局局长</w:t>
      </w:r>
    </w:p>
    <w:p>
      <w:pPr>
        <w:pStyle w:val="Normal"/>
        <w:ind w:firstLine="192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宝琦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市人力资源和社会保障局局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朱  琪 市总工会副主席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奚惠鹏 市科学技术协会副巡视员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繁军 市科学技术局副局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孙晓伟 市人力资源和社会保障局副局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选活动领导小组办公室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任：朱  琪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兼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市总工会副主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主任：李  洁 市职工技术协作委员会办公室主任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高海燕 市科学技术协会学会学术部负责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长翠 市科学技术局发展计划处副处长</w:t>
      </w:r>
    </w:p>
    <w:p>
      <w:pPr>
        <w:pStyle w:val="Normal"/>
        <w:ind w:left="3212" w:hanging="2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赵斌 市人力资源和社会保障局职业能力建设处处长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广大职工中开展职工优秀技术创新成果、职工技术创新标兵和职工先进操作法评选活动，是充分调动广大职工积极投身“大众创业、万众创新”伟大实践，促进经济发展方式转变的有效举措，对于激发广大职工的首创精神，推动长春新一轮振兴发展具有重要意义。全市各级工会要切实加强对此项工作的领导，按照工作进度要求，按时保质完成评选推荐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推荐申报单位向评选领导小组办公室推荐申报参评项目前，应当自下而上地认真组织评比审核，真正把那些立得住、叫得响、有影响力的职工优秀技术创新成果、职工技术创新人才和职工先进操作法推荐上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申报职工优秀技术创新成果、职工技术创新标兵和职工先进操作法，须填写《长春市职工优秀技术创新成果申报表》、《长春市职工技术创新标兵推荐表》、《长春市职工先进操作法推荐表》，并由各级工会汇总后，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报评选活动领导小组办公室，逾期不予受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需提交的证明材料包括：知识产权证明、发明专利证书或鉴定证书、企业行政部门出具的技术论证或技术鉴定、企业财务部门出具的产品转化所创造效益的证明、应用单位出具的证明以及其他能证明成果的材料。创新标兵须另附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字事迹材料。所有材料均须提供电子版（有关证明材料须扫描）和纸质文字材料（一式五份），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并装订成册。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周朝阳  张志鹏               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 xml:space="preserve">0431-88939296  </w:t>
      </w:r>
      <w:r>
        <w:rPr>
          <w:rFonts w:ascii="仿宋_GB2312" w:hAnsi="仿宋_GB2312" w:cs="仿宋" w:eastAsia="仿宋_GB2312"/>
          <w:sz w:val="32"/>
          <w:szCs w:val="32"/>
        </w:rPr>
        <w:t>邮 箱：</w:t>
      </w:r>
      <w:r>
        <w:rPr>
          <w:rFonts w:eastAsia="仿宋_GB2312" w:cs="仿宋" w:ascii="仿宋_GB2312" w:hAnsi="仿宋_GB2312"/>
          <w:sz w:val="32"/>
          <w:szCs w:val="32"/>
        </w:rPr>
        <w:t>ccsjxb603@163.com</w:t>
      </w:r>
    </w:p>
    <w:p>
      <w:pPr>
        <w:pStyle w:val="Normal"/>
        <w:ind w:firstLine="960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市总工会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603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技协办公室（人民大街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136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号）</w:t>
      </w:r>
    </w:p>
    <w:p>
      <w:pPr>
        <w:pStyle w:val="Normal"/>
        <w:ind w:left="1440" w:hanging="1440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长春市职工优秀技术创新成果申报表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长春市职工技术创新标兵推荐表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长春市职工先进操作法申报表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right="-334" w:firstLine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96240"/>
                <wp:effectExtent l="0" t="508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6360"/>
                          <a:chOff x="0" y="0"/>
                          <a:chExt cx="5600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40.95pt;height:31.15pt" coordorigin="0,0" coordsize="8819,623">
                <v:line id="shape_0" from="0,0" to="8819,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8819,62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长春市总工会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仿宋" w:hAnsi="仿宋" w:eastAsia="仿宋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" w:hAnsi="仿宋" w:eastAsia="仿宋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仿宋" w:hAnsi="仿宋" w:eastAsia="仿宋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b/>
      <w:bCs/>
      <w:color w:val="B10F15"/>
      <w:sz w:val="21"/>
      <w:szCs w:val="21"/>
    </w:rPr>
  </w:style>
  <w:style w:type="character" w:styleId="Style19">
    <w:name w:val="日期 字符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eastAsia="宋体;SimSun" w:cs="Times New Roman"/>
      <w:kern w:val="0"/>
      <w:sz w:val="18"/>
      <w:szCs w:val="18"/>
    </w:rPr>
  </w:style>
  <w:style w:type="character" w:styleId="Style20">
    <w:name w:val="纯文本 字符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B10F15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7:00Z</dcterms:created>
  <dc:creator>User</dc:creator>
  <dc:description/>
  <dc:language>en-US</dc:language>
  <cp:lastModifiedBy>Administrator</cp:lastModifiedBy>
  <cp:lastPrinted>2016-05-04T16:08:00Z</cp:lastPrinted>
  <dcterms:modified xsi:type="dcterms:W3CDTF">2016-05-23T03:07:00Z</dcterms:modified>
  <cp:revision>2</cp:revision>
  <dc:subject/>
  <dc:title/>
</cp:coreProperties>
</file>