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外高层次人才简要情况表填写说明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国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回国（来华）前工作单位及职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回国（来华）前工作单位及职务的中、英文全称，应清楚显示国家、单位、部门、职务等信息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拟（现）任职单位及职务（岗位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回国（来华）后的岗位安排情况；尚未安排的请填写拟安排职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一、国内（外）住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在国内（外）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国内（外）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三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cp:keywords/>
  <dc:language>en-US</dc:language>
  <cp:lastModifiedBy>dreamsummit</cp:lastModifiedBy>
  <cp:lastPrinted>2014-07-15T09:27:00Z</cp:lastPrinted>
  <dcterms:modified xsi:type="dcterms:W3CDTF">2016-06-20T02:53:00Z</dcterms:modified>
  <cp:revision>8</cp:revision>
  <dc:subject/>
  <dc:title>申报人其他个人信息填写说明</dc:title>
</cp:coreProperties>
</file>