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101010"/>
          <w:kern w:val="0"/>
          <w:sz w:val="27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附件</w:t>
      </w:r>
      <w:r>
        <w:rPr>
          <w:rFonts w:cs="宋体;SimSun" w:ascii="宋体;SimSun" w:hAnsi="宋体;SimSun"/>
          <w:b/>
          <w:bCs/>
          <w:color w:val="101010"/>
          <w:kern w:val="0"/>
          <w:sz w:val="27"/>
        </w:rPr>
        <w:t>5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30"/>
          <w:szCs w:val="30"/>
        </w:rPr>
        <w:t>吉林省哲学社会科学“十二五”规划学科专家名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（共计：</w:t>
      </w:r>
      <w:r>
        <w:rPr>
          <w:rFonts w:cs="宋体;SimSun" w:ascii="宋体;SimSun" w:hAnsi="宋体;SimSun"/>
          <w:color w:val="101010"/>
          <w:kern w:val="0"/>
          <w:szCs w:val="21"/>
        </w:rPr>
        <w:t>314</w:t>
      </w:r>
      <w:r>
        <w:rPr>
          <w:rFonts w:ascii="宋体;SimSun" w:hAnsi="宋体;SimSun" w:cs="宋体;SimSun"/>
          <w:color w:val="101010"/>
          <w:kern w:val="0"/>
          <w:szCs w:val="21"/>
        </w:rPr>
        <w:t>人。成员排名不分先后）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101010"/>
          <w:kern w:val="0"/>
        </w:rPr>
        <w:t>一、政治学（</w:t>
      </w:r>
      <w:r>
        <w:rPr>
          <w:rFonts w:cs="宋体;SimSun" w:ascii="宋体;SimSun" w:hAnsi="宋体;SimSun"/>
          <w:b/>
          <w:bCs/>
          <w:color w:val="101010"/>
          <w:kern w:val="0"/>
        </w:rPr>
        <w:t>30</w:t>
      </w:r>
      <w:r>
        <w:rPr>
          <w:rFonts w:ascii="宋体;SimSun" w:hAnsi="宋体;SimSun" w:cs="宋体;SimSun"/>
          <w:b/>
          <w:bCs/>
          <w:color w:val="101010"/>
          <w:kern w:val="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田克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周光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连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喜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杨晓慧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  <w:r>
        <w:rPr>
          <w:rFonts w:ascii="宋体;SimSun" w:hAnsi="宋体;SimSun" w:cs="宋体;SimSun"/>
          <w:color w:val="101010"/>
          <w:kern w:val="0"/>
          <w:szCs w:val="21"/>
        </w:rPr>
        <w:t>   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正一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小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卓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淑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键</w:t>
      </w:r>
      <w:r>
        <w:rPr>
          <w:rFonts w:ascii="宋体;SimSun" w:hAnsi="宋体;SimSun" w:cs="宋体;SimSun"/>
          <w:color w:val="101010"/>
          <w:kern w:val="0"/>
          <w:szCs w:val="21"/>
        </w:rPr>
        <w:t>    </w:t>
      </w:r>
      <w:r>
        <w:rPr>
          <w:rFonts w:ascii="宋体;SimSun" w:hAnsi="宋体;SimSun" w:cs="宋体;SimSun"/>
          <w:color w:val="101010"/>
          <w:kern w:val="0"/>
          <w:szCs w:val="21"/>
        </w:rPr>
        <w:t>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陈海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长春中医药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关晓丽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淑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电力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春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晓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青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农业科技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淑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医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玉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兴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瑞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亚政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知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闫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杜凡一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义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中共长春市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颖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省委宣传部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成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行政管理学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郑晓亮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中共吉林省委党史研究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bCs/>
          <w:color w:val="101010"/>
          <w:kern w:val="0"/>
        </w:rPr>
      </w:pPr>
      <w:r>
        <w:rPr>
          <w:rFonts w:ascii="宋体;SimSun" w:hAnsi="宋体;SimSun" w:cs="宋体;SimSun"/>
          <w:b/>
          <w:bCs/>
          <w:color w:val="101010"/>
          <w:kern w:val="0"/>
        </w:rPr>
        <w:t>二、哲学（</w:t>
      </w:r>
      <w:r>
        <w:rPr>
          <w:rFonts w:cs="宋体;SimSun" w:ascii="宋体;SimSun" w:hAnsi="宋体;SimSun"/>
          <w:b/>
          <w:bCs/>
          <w:color w:val="101010"/>
          <w:kern w:val="0"/>
        </w:rPr>
        <w:t>22</w:t>
      </w:r>
      <w:r>
        <w:rPr>
          <w:rFonts w:ascii="宋体;SimSun" w:hAnsi="宋体;SimSun" w:cs="宋体;SimSun"/>
          <w:b/>
          <w:bCs/>
          <w:color w:val="101010"/>
          <w:kern w:val="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正聿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利天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澍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胡海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潘畅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方浩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郭嘤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潘福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力年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祖国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邹之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电力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许修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化工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冯泽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医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长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宣传部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邵汉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陈一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寿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文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宝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长春市委党校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01010"/>
          <w:kern w:val="0"/>
        </w:rPr>
        <w:t>三、理论经济学（</w:t>
      </w:r>
      <w:r>
        <w:rPr>
          <w:rFonts w:cs="宋体;SimSun" w:ascii="宋体;SimSun" w:hAnsi="宋体;SimSun"/>
          <w:b/>
          <w:bCs/>
          <w:color w:val="101010"/>
          <w:kern w:val="0"/>
        </w:rPr>
        <w:t>24</w:t>
      </w:r>
      <w:r>
        <w:rPr>
          <w:rFonts w:ascii="宋体;SimSun" w:hAnsi="宋体;SimSun" w:cs="宋体;SimSun"/>
          <w:b/>
          <w:bCs/>
          <w:color w:val="101010"/>
          <w:kern w:val="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冬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财经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金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俊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徐传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力臻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喜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华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林今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玉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盛洪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春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晶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郝庆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晓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丁堡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立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丁晓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玉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盛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文广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经济管理干部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晓晖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段迎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景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新长征杂志社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劲夫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经济信息中心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01010"/>
          <w:kern w:val="0"/>
        </w:rPr>
        <w:t>四、应用经济学（</w:t>
      </w:r>
      <w:r>
        <w:rPr>
          <w:rFonts w:cs="宋体;SimSun" w:ascii="宋体;SimSun" w:hAnsi="宋体;SimSun"/>
          <w:b/>
          <w:bCs/>
          <w:color w:val="101010"/>
          <w:kern w:val="0"/>
        </w:rPr>
        <w:t>27</w:t>
      </w:r>
      <w:r>
        <w:rPr>
          <w:rFonts w:ascii="宋体;SimSun" w:hAnsi="宋体;SimSun" w:cs="宋体;SimSun"/>
          <w:b/>
          <w:bCs/>
          <w:color w:val="101010"/>
          <w:kern w:val="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郭庆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财经领导小组办公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屹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毛志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支大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兆怀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钟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汤永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陈春燕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越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徐国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中医药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胡岳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惠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谭敬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裴子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化工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华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商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丁晓燕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志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胡伯龙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经济管理干部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同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长春市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贾乃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农业资源与农业区划研究所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马利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政府发展研究中心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占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财经领导小组办公室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五、管理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38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贵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吉林省经济管理干部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建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人民政府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蔡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树宽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晓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万国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吴国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昌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石庆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佟大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陶淑芬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颖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炳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宝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忠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星焕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宏岩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中医药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亮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春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丽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喜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电力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晓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许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建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化工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红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农业科技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康学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苏春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菁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商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荣晓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警察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庚蒲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动画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天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华桥外国语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喜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春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晓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经济管理干部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义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吉林省专家服务中心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树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科技厅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艳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省图书馆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慧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图书馆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六、法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姚建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徐卫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闵春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735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尹奎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河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谢文钧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邹杰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赫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然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郑二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关明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光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顺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房书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曲玉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   </w:t>
      </w:r>
      <w:r>
        <w:rPr>
          <w:rFonts w:ascii="宋体;SimSun" w:hAnsi="宋体;SimSun" w:cs="宋体;SimSun"/>
          <w:color w:val="101010"/>
          <w:kern w:val="0"/>
          <w:szCs w:val="21"/>
        </w:rPr>
        <w:t>吉林警察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黄文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晓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徐秀霞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省委党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吴海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人民政府法律服务中心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七、社会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邴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日报社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宝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田毅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秋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东北师范大学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继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春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和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卜长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 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明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崔永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朴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胡晓岩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志晶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关连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中共吉林委宣传部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侯国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中共吉林省委政策研究室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八、教育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柳海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俊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葛鲁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海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俞爱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德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林永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庄树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周建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国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师范大学</w:t>
      </w:r>
    </w:p>
    <w:p>
      <w:pPr>
        <w:pStyle w:val="Normal"/>
        <w:widowControl/>
        <w:spacing w:lineRule="atLeast" w:line="330"/>
        <w:ind w:firstLine="735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刘春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师范大学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闯少铭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袁敬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罗正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医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德彪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  </w:t>
      </w:r>
      <w:r>
        <w:rPr>
          <w:rFonts w:ascii="宋体;SimSun" w:hAnsi="宋体;SimSun" w:cs="宋体;SimSun"/>
          <w:color w:val="101010"/>
          <w:kern w:val="0"/>
          <w:szCs w:val="21"/>
        </w:rPr>
        <w:t>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焦方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保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彭玉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钟新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警察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玮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体育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艺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华桥外国语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志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金融高等专科学校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旺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教育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杜亚丽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（女）吉林省教育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教育厅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教育学院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九、体育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继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体育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立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会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林永森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电力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玉本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建筑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何艳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体育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月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体育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承哲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化工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曹凤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艳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艳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商学院</w:t>
      </w:r>
    </w:p>
    <w:p>
      <w:pPr>
        <w:pStyle w:val="Normal"/>
        <w:widowControl/>
        <w:spacing w:lineRule="atLeast" w:line="330" w:before="312" w:after="312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十、文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福贵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确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蔡美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崔雄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   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金晔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广播电视局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直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晓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佩学</w:t>
      </w:r>
      <w:r>
        <w:rPr>
          <w:rFonts w:ascii="宋体;SimSun" w:hAnsi="宋体;SimSun" w:cs="宋体;SimSun"/>
          <w:color w:val="101010"/>
          <w:kern w:val="0"/>
          <w:szCs w:val="21"/>
        </w:rPr>
        <w:t>  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曲雅静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林波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秀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亚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陈增福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彩霞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    </w:t>
      </w:r>
      <w:r>
        <w:rPr>
          <w:rFonts w:ascii="宋体;SimSun" w:hAnsi="宋体;SimSun" w:cs="宋体;SimSun"/>
          <w:color w:val="101010"/>
          <w:kern w:val="0"/>
          <w:szCs w:val="21"/>
        </w:rPr>
        <w:t>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程技术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燕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警察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马学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艺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郭春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艺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佳宾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吉林艺术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郑立国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动画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常光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动画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 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动画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德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华桥外国语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何青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卓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桂林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吉林省艺术科学研究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兰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艺术科学研究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学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艺术科学研究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孙喜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吉林省文化厅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侯增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吉林日报社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陈晓雷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中共吉林省委政策研究室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曹保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文学艺术联合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易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省长白山保护开发区管理委员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化工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博凡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 </w:t>
      </w:r>
      <w:r>
        <w:rPr>
          <w:rFonts w:ascii="宋体;SimSun" w:hAnsi="宋体;SimSun" w:cs="宋体;SimSun"/>
          <w:color w:val="101010"/>
          <w:kern w:val="0"/>
          <w:szCs w:val="21"/>
        </w:rPr>
        <w:t>吉林人参文化研究会</w:t>
      </w:r>
    </w:p>
    <w:p>
      <w:pPr>
        <w:pStyle w:val="Normal"/>
        <w:widowControl/>
        <w:spacing w:lineRule="atLeast" w:line="330" w:before="312" w:after="312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十一、历史学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胡维革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亚出版传媒集团公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吴振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程妮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广翔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韩东育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赵轶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郑永振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    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丽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国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薛柏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耿铁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乐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通化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树卿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汪澎澜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白城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蒋立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淑贤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付百臣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信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永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党史研究室</w:t>
      </w:r>
    </w:p>
    <w:p>
      <w:pPr>
        <w:pStyle w:val="Normal"/>
        <w:widowControl/>
        <w:spacing w:lineRule="atLeast" w:line="330" w:before="312" w:after="31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十二、东北亚问题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魏存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     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朱显平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吴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丁四保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刁书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金强一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龙范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郑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毅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高春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范立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杨云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维公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长春师范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玉山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郭洪茂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  <w:t>吉林省社会科学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 w:before="312" w:after="312"/>
        <w:jc w:val="left"/>
        <w:rPr/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十三、长吉图问题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  <w:r>
        <w:rPr>
          <w:rFonts w:ascii="宋体;SimSun" w:hAnsi="宋体;SimSun" w:cs="宋体;SimSun"/>
          <w:color w:val="101010"/>
          <w:kern w:val="0"/>
          <w:szCs w:val="21"/>
        </w:rPr>
        <w:t>组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长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朱勇征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政策研究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成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员：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胜今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潇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继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宋玉祥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东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杰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李玉珍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（女）延边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欧阳军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树青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北华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张晓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冯英娟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理工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刘晓辉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长春工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姜会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之虹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长春中医药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于鹏翔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师范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王金霞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财经大学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唐艳玲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长春工程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舒利庆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01010"/>
          <w:kern w:val="0"/>
          <w:szCs w:val="21"/>
        </w:rPr>
        <w:t>（女）吉林工商学院</w:t>
      </w:r>
    </w:p>
    <w:p>
      <w:pPr>
        <w:pStyle w:val="Normal"/>
        <w:widowControl/>
        <w:spacing w:lineRule="atLeast" w:line="330"/>
        <w:ind w:firstLine="735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栾立明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吉林农业科技学院</w:t>
      </w:r>
    </w:p>
    <w:p>
      <w:pPr>
        <w:pStyle w:val="Normal"/>
        <w:widowControl/>
        <w:spacing w:lineRule="atLeast" w:line="330"/>
        <w:ind w:firstLine="735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郭凤诚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  </w:t>
      </w:r>
      <w:r>
        <w:rPr>
          <w:rFonts w:ascii="宋体;SimSun" w:hAnsi="宋体;SimSun" w:cs="宋体;SimSun"/>
          <w:color w:val="101010"/>
          <w:kern w:val="0"/>
          <w:szCs w:val="21"/>
        </w:rPr>
        <w:t>中共吉林省委政策研究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1:00Z</dcterms:created>
  <dc:creator>User</dc:creator>
  <dc:description/>
  <cp:keywords/>
  <dc:language>en-US</dc:language>
  <cp:lastModifiedBy>User</cp:lastModifiedBy>
  <cp:lastPrinted>2018-12-03T12:45:00Z</cp:lastPrinted>
  <dcterms:modified xsi:type="dcterms:W3CDTF">2018-12-11T05:12:00Z</dcterms:modified>
  <cp:revision>5</cp:revision>
  <dc:subject/>
  <dc:title>附件6</dc:title>
</cp:coreProperties>
</file>