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组：部属高校理工组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（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01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教室，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26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个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536"/>
        <w:gridCol w:w="1842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常微分方程与动力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史少云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偏微分方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春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压超分子材料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邹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微分方程与生物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范猛 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聚态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庆鑫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子物理与量子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衣学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低维复合材料表</w:t>
            </w:r>
            <w:r>
              <w:rPr>
                <w:rFonts w:cs="Courier New" w:ascii="Courier New" w:hAnsi="Courier New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kern w:val="0"/>
                <w:szCs w:val="21"/>
              </w:rPr>
              <w:t>界面调控及其多功能集成在能量存储与转化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郎兴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轻质合金凝固与成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慧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性能聚合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姜振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光谱分析技术及其专用仪器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宋大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有机聚合物光电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田文晶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超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吴立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理论化学，计算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红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酸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龙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酸基杂化材料在燃料电池中的基 础及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臧宏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合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前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汽车传动系统的优化设计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炳钊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摩擦学系统工程仿生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马云海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控装备可靠性理论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杨兆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网格计算与网络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胡亮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挖掘与智能决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黄岚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智能系统的感知、交互与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孙晓颖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聚合物平面光波导集成器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大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微纳光子器件与光传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徐淮良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支持下的教学变革和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绍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危险品运输车辆驾驶员疲劳状态检测及预警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其他（交通环境与安全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李世武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组：部属高校农医组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（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02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教室，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27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个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677"/>
        <w:gridCol w:w="1701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污染场地控制与修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勇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极地与大陆科学钻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Pavel Talalay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电磁探测仪器及技术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嵇艳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勘探地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财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污染水文地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苏小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动物及人兽共患寄生虫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建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兽共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明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作物重大病虫害成灾机制与绿色综合防控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潘洪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生物环境与能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海业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草地生态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德利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细胞信号传导与药物筛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付学奇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低氧微环境对脑胶质瘤耐受化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葛鹏飞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药物作用与精准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连坤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纳米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天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DAMP</w:t>
            </w:r>
            <w:r>
              <w:rPr>
                <w:rFonts w:ascii="Courier New" w:hAnsi="Courier New" w:cs="Courier New"/>
                <w:szCs w:val="21"/>
              </w:rPr>
              <w:t>与肿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唐道林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脑卒中防治创新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艾滋病病毒的感染机制和疫苗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湘晖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肌骨系统生物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宫赫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吉林省特色天然药物在重大疾病中的应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政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细胞恶性转化的分子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魏民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神经发育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筱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胃肠道肿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房学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肝癌精准诊疗纳米平台创新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互联网慢病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海燕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心血管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柳克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慢性肝病及慢性胃肠病的诊断与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江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参纳米化妆品成果转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裴瑾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组：部属高校社科组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（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03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教室，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18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个）</w:t>
      </w:r>
    </w:p>
    <w:p>
      <w:pPr>
        <w:pStyle w:val="Normal"/>
        <w:jc w:val="center"/>
        <w:rPr>
          <w:rFonts w:ascii="宋体" w:hAnsi="宋体" w:eastAsia="仿宋;仿宋_GB2312" w:cs="宋体"/>
          <w:b/>
          <w:b/>
          <w:sz w:val="44"/>
          <w:szCs w:val="44"/>
        </w:rPr>
      </w:pPr>
      <w:r>
        <w:rPr>
          <w:rFonts w:eastAsia="仿宋;仿宋_GB2312" w:cs="宋体" w:ascii="宋体" w:hAnsi="宋体"/>
          <w:b/>
          <w:sz w:val="44"/>
          <w:szCs w:val="4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677"/>
        <w:gridCol w:w="1701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哲学基础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贺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“</w:t>
            </w:r>
            <w:r>
              <w:rPr>
                <w:rFonts w:ascii="Courier New" w:hAnsi="Courier New" w:cs="Courier New"/>
                <w:szCs w:val="21"/>
              </w:rPr>
              <w:t>一带一路”战略与东北亚区域经济合作新趋势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晓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我国产业升级的内在困境、政策解析与升级路径研究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春艳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国情境下的企业管理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金晓彤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创新创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树宽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国农地法律制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立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政治学若干重大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尹奎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等教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俊芳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城镇化背景下城乡义务教育资源配置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邬志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良性教育生态与优质学校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汉语史、古文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正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国现当代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学谦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于使用的英语语言理论与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正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晓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地域舞蹈创作、表演与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炼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亚媒介文化与传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（传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海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政治学、公共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交叉学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贤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用思想政治教育学基本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（思想政治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占仁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组：省属高校理工组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（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05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教室，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9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个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536"/>
        <w:gridCol w:w="1842"/>
        <w:gridCol w:w="1134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空间激光通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佟首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有效利用与热力设备安全节能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高分子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明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型低维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残障人康复设备及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岱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机械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激光及其与物质相互作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金光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光谱探测技术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红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机械零件可靠性优化设计的关键性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仁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大规模优化与最优控制问题高性能算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鞠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量子点材料及光电器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功能微孔聚合物骨架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许彦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建筑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电气综合节能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迟耀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稀土有机化学无机化学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郭华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无机</w:t>
            </w:r>
            <w:r>
              <w:rPr>
                <w:rFonts w:cs="Courier New" w:ascii="Courier New" w:hAnsi="Courier New"/>
                <w:szCs w:val="21"/>
              </w:rPr>
              <w:t>-</w:t>
            </w:r>
            <w:r>
              <w:rPr>
                <w:rFonts w:ascii="Courier New" w:hAnsi="Courier New" w:cs="Courier New"/>
                <w:szCs w:val="21"/>
              </w:rPr>
              <w:t>有机杂化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金龙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性能纤维及其复合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敖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化工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新材料的开发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娄大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通化师范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于农产品和食品安全与品质的纳米应用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董丽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于全三维模型的光电精密测量及数字装配技术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制造与机电系统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曹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纳米操纵与制造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作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机械设备状态监测与故障诊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汽车零部件智能生产与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邦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字媒体与虚拟现实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蒋振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信息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曲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机械与机器人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元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于高性能计算平台的数值模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谭振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光华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检测与信息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晓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光电信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现代光学应用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海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电力工业水处理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墨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建筑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水资源与水环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建筑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乡村人居环境建设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建筑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节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林生物质资源高效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时君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电网运行分析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干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大型火电机组深度调峰安全经济运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换热设备污垢及其测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灵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功率半导体激光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马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药品食品检测仪器与制药设备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源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光学系统与仿生光学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付跃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激光加工技术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石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光电子技术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强度飞秒激光与物质相互作用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景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光电功能高分子材料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段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纳米材料与技术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董相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光电功能晶体材料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曾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航天器地面模拟试验测试与标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五组：省属高校农医组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（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06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教室，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1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个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9"/>
        <w:gridCol w:w="3579"/>
        <w:gridCol w:w="1842"/>
        <w:gridCol w:w="1134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残留农药现场在线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东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玉米精深加工与功能性食品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景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白城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盐碱地治理及生态修复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许清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用任继学教授伏邪创新理论指导心脑血管病临床实践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口健康</w:t>
            </w:r>
            <w:r>
              <w:rPr>
                <w:rFonts w:cs="Courier New" w:ascii="Courier New" w:hAnsi="Courier New"/>
                <w:szCs w:val="21"/>
              </w:rPr>
              <w:t>II</w:t>
            </w:r>
            <w:r>
              <w:rPr>
                <w:rFonts w:ascii="Courier New" w:hAnsi="Courier New" w:cs="Courier New"/>
                <w:szCs w:val="21"/>
              </w:rPr>
              <w:t>（临床与药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参化学物质基础及代谢组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口健康</w:t>
            </w:r>
            <w:r>
              <w:rPr>
                <w:rFonts w:cs="Courier New" w:ascii="Courier New" w:hAnsi="Courier New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工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产品与特色资源开发及精深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郭立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因修饰克隆猪的生产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尹熙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黄牛种质资源保护与产业化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昌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健康养殖与新功能型微生物制剂创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动物疾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杜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兽药研发与创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参有害生物持续治理的理论、策略及关键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等油料作物组学研究与分子育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害虫生物防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连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藜麦种植与信息化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植物提取物化学及精细化学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贵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产品生物加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工程技术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山葡萄资源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作物遗传育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动物疾病防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国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害虫综合治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树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肿瘤病理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贞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.</w:t>
            </w:r>
            <w:r>
              <w:rPr>
                <w:rFonts w:ascii="Courier New" w:hAnsi="Courier New" w:cs="Courier New"/>
                <w:szCs w:val="21"/>
              </w:rPr>
              <w:t>中药复方机理及药效物质基础研究</w:t>
            </w:r>
            <w:r>
              <w:rPr>
                <w:rFonts w:cs="Courier New" w:ascii="Courier New" w:hAnsi="Courier New"/>
                <w:szCs w:val="21"/>
              </w:rPr>
              <w:t>2.</w:t>
            </w:r>
            <w:r>
              <w:rPr>
                <w:rFonts w:ascii="Courier New" w:hAnsi="Courier New" w:cs="Courier New"/>
                <w:szCs w:val="21"/>
              </w:rPr>
              <w:t>方剂配伍及复方筛选关键技术研究</w:t>
            </w:r>
            <w:r>
              <w:rPr>
                <w:rFonts w:cs="Courier New" w:ascii="Courier New" w:hAnsi="Courier New"/>
                <w:szCs w:val="21"/>
              </w:rPr>
              <w:t>3.</w:t>
            </w:r>
            <w:r>
              <w:rPr>
                <w:rFonts w:ascii="Courier New" w:hAnsi="Courier New" w:cs="Courier New"/>
                <w:szCs w:val="21"/>
              </w:rPr>
              <w:t>方剂理论传承及古医方数据库挖掘研究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文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药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通化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白山植物种质资源创新与应用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夏广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医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殖健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舒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医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南极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创新药研究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全哲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资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郜玉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药资源保护与利用、物质基础与作用机制、创新药物等产品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参活性成分物质基础、作用机制及转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大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补肾中药对骨质疏松症治疗作用机制研究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冷向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手法治疗代谢性疾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用伏邪理论治疗心血管病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邓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药药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建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食品药品</w:t>
            </w:r>
            <w:r>
              <w:rPr>
                <w:rFonts w:cs="Courier New" w:ascii="Courier New" w:hAnsi="Courier New"/>
                <w:szCs w:val="21"/>
              </w:rPr>
              <w:t>DNA</w:t>
            </w:r>
            <w:r>
              <w:rPr>
                <w:rFonts w:ascii="Courier New" w:hAnsi="Courier New" w:cs="Courier New"/>
                <w:szCs w:val="21"/>
              </w:rPr>
              <w:t>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明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低辐射</w:t>
            </w:r>
            <w:r>
              <w:rPr>
                <w:rFonts w:cs="Courier New" w:ascii="Courier New" w:hAnsi="Courier New"/>
                <w:szCs w:val="21"/>
              </w:rPr>
              <w:t>CT</w:t>
            </w:r>
            <w:r>
              <w:rPr>
                <w:rFonts w:ascii="Courier New" w:hAnsi="Courier New" w:cs="Courier New"/>
                <w:szCs w:val="21"/>
              </w:rPr>
              <w:t>技术临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分子老年医学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化工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特色植物资源活性成分的综合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鸿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警察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刑事科学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公安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特色植物种质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晓馥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组：省属高校社科组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（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407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教室，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27</w:t>
      </w:r>
      <w:r>
        <w:rPr>
          <w:rFonts w:ascii="仿宋;仿宋_GB2312" w:hAnsi="仿宋;仿宋_GB2312" w:cs="仿宋;仿宋_GB2312" w:eastAsia="仿宋;仿宋_GB2312"/>
          <w:sz w:val="44"/>
          <w:szCs w:val="44"/>
        </w:rPr>
        <w:t>个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9"/>
        <w:gridCol w:w="3579"/>
        <w:gridCol w:w="1842"/>
        <w:gridCol w:w="1134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财税制度改革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表现主义油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任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崔哲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本市场与公司金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常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师范大学人文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中小微企业发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牟晓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跨界（境）合作演化模式与系统仿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郭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韩国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永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体育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邵桂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体育科学化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华桥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非营利性民办高校办学模式的研究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秦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工程技术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职业技术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志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亚汉文纪行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剧审美艺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吉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满族历史文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立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民族与边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维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通化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句丽研究智库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服装设计艺术与技术、服装设计时尚、服装展示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梁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音乐创作于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当代戏剧舞台风格样式与民族化探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动漫与数字媒体艺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绍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建筑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本土文化艺术数字化的保护、传承与传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半岛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东北亚问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晓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族社会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民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朴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师教育改革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振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社会工作与社会治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社会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卜长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知识管理与企业战略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康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华桥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英美文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德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decorative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3T03:01:39Z</dcterms:modified>
  <cp:revision>0</cp:revision>
  <dc:subject/>
  <dc:title>第一组：部属高校理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